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dłospis  3-14.06.2024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niadan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Śniadan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ad </w:t>
            </w:r>
          </w:p>
        </w:tc>
      </w:tr>
      <w:tr>
        <w:trPr>
          <w:trHeight w:val="1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iedziałek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eczki   z masłem (1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arożek z rzodkiewką    pomidorek koktajlow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rbata owocow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asto bananow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6,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pa fasolowa  (1,6,10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leśniki z sere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6,7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ot</w:t>
            </w:r>
          </w:p>
        </w:tc>
      </w:tr>
      <w:tr>
        <w:trPr>
          <w:trHeight w:val="1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torek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ka na mlek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6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weka  z masłem i serem żółtym  (1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daryn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pa kalafiorowa  (1,6,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czeń wieprzow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penne  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zeria ze śmietaną   (6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ot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roda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ywo pszenne  z masłem (1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ędlina drobiowa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ido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ka pietrusz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rbata owoc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yń z sokie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szcz czerwony  z jajkie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6,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aron z sere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błk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ot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kukurydziane na mlek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6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łka drożdżowa z masłem (1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żem niskosłodzon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an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ół z makaronem (1,7,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wka z drobiu (1,7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ż   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rówka z marchwi i selera   (6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mpot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czywo razow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asłem  (1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rybna  (6,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górek kiszony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rbata owoc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retka owoc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nik zabielany  (1,6,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uszki rybne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6,7, 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  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 zielona ze śmietaną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o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nawiasach oznaczono nr alergenu który może występować w danej potrawie zgodnie z wykazem poni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zboża zawierające gluten                                   8. ryby i produkty pochod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oja i produkty pochodne                                   9. skorupiaki i produkty pochod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rzechy i produkty pochodne                            10. seler i produkty pochod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rzeszki ziemne i produkty pochodne               11. dwutlenek siarki i siarcz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ezam i produkty pochodne                               12. gorczyca i produkty pochod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mleko i produkty mleczne                                 13. łubin i produkty pochod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ja i produkty pochodne                                  14. mięczaki i produkty pochod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700"/>
        <w:gridCol w:w="2700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ad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Śniadan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iedziałek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eczki z masłem  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ów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tchup  Ogórek śwież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zbożowa  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hew  z jabłkiem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pa grochow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,6,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rogi ruskie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6,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ywo mieszane z masłem  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ztet pieczon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idor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ka pietrusz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o 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 owoc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rupki kukurydzian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pa pomidorowa z ryżem (1,6,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tlet schabowy  (1,7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 z koperkiem 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rówka z kapusty białej  (6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ot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kukurydziane na mlek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6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ywo mieszane z masłem (1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 żółty 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łata zielo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fel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,6,7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pa ogórkowa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,6,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uski śląskie z sosem mięsno-warzywnym      (1,7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wartek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ieczywo żytnie  masłem (1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jajeczna ze szczypiorkiem  (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id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erbata owoc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gurt owocow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pa pieczark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6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psiki w sosie pomidorowym   (1,6.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 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łatka  z ogórka kiszoneg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ot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ątek 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sza jaglana na mleku z rodzynkam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6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weka  z masłem (1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godzianka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6,7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m z pomidorów groszkiem        (1,6,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smażo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,6.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  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rówka z kapusty kiszonej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3:00Z</dcterms:created>
  <dc:creator>Witek</dc:creator>
  <dc:description/>
  <dc:language>en-US</dc:language>
  <cp:lastModifiedBy>Dominika Kuter</cp:lastModifiedBy>
  <cp:lastPrinted>2024-05-28T11:51:00Z</cp:lastPrinted>
  <dcterms:modified xsi:type="dcterms:W3CDTF">2024-05-29T11:29:29Z</dcterms:modified>
  <cp:revision>97</cp:revision>
  <dc:subject/>
  <dc:title>Przedszk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535B60D514FEEB17A0BE23CE9AC15_13</vt:lpwstr>
  </property>
  <property fmtid="{D5CDD505-2E9C-101B-9397-08002B2CF9AE}" pid="3" name="KSOProductBuildVer">
    <vt:lpwstr>1045-12.2.0.16909</vt:lpwstr>
  </property>
</Properties>
</file>